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  <w:t>Cofnodion cyfarfod y Cyngor Cymunedol a gynhaliwyd ar ddydd Llun 28 Ionawr, 2013 yn Neuadd y Pentref.</w:t>
        <w:br/>
        <w:br/>
        <w:t>Presennol;  Cyng Sheena Duller, Adam Lionel, Brian Thomas, Christian Pateman a Christine Harrison. Hefyd yn bresennol oedd y Cynghorydd Ifan Davies.</w:t>
        <w:br/>
        <w:br/>
        <w:t xml:space="preserve">Ymddiheiriadau; </w:t>
      </w:r>
    </w:p>
    <w:p>
      <w:pPr>
        <w:pStyle w:val="Normal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  <w:t>Derbyniwyd ymddiheiriadau oddiwrth y Cyng Gwyneth Davies yn, Nick McNally a Andra Jones.</w:t>
        <w:br/>
        <w:br/>
        <w:t>Aelodau o'r cyhoedd a oedd hefyd yn bresennol oedd Lorraine Sanders, Tim Morgan a Sharon Millar</w:t>
        <w:br/>
        <w:br/>
        <w:t>Croesawodd y cadeirydd ein cynghorydd newydd Mrs Christine Harrison i'r cyfarfod.</w:t>
        <w:br/>
        <w:br/>
        <w:t>Olwyn Ddŵr;</w:t>
        <w:br/>
        <w:t>Unwaith eto, mae yr olwyn ddŵr ar ben yr Agenda. Dros gyfnod y Nadolig gwnaeth y grid  yr olwyn ddŵr blocio ac achosi i'r dŵr redeg i lawr y ffordd ac  erydu ymyl y ffordd y tu allan i Ysgubor Hen,  eiddo i Lorraine Sanders a Tim Morgan. Cysylltodd y ddau gyda’r clerc ynglyn ar broblem, a fe  ddywedodd nad oedd yr Olwyn ddŵr wedi cael eu cymryd drosodd gan y Cyngor Cymuned hyd yn hyn, ac i geisio cysylltu â Wynne Jones yn Pentir Pumlumon. Dywedodd Mr Jones  nad oedd yr olwyn yn ei rwymedigaeth a bod y Cyngor Cymuned wedi cymryd cyfrifoldeb ym mis Mehefin 2012.</w:t>
        <w:br/>
        <w:t>Gwnaeth Mr Jones hefyd  ysgrifennu at gadeirydd y Cyngor Cymuned yn cwyno nad oedd wedi cael unrhyw ymateb gan y clerc at ei lythyr ym mis Mehefin, a hefyd yn datgan bod y Cyngor Cymuned wedi cytuno i gymryd y cyfrifoldeb am yr olwyn dair blynedd yn ôl. Dywedodd Lorraine Sanders ei bod wedi cysylltu gyda Meleri Richards o Ysbryd y Mwynwyr, y corff grant lle mae cyllid wedi'i roi ar gyfer y prosiect Olwyn Ddŵr yn gofyn pwy oedd yn gyfrifol am yr olwyn a dywedwyd wrtho fod gan nad oedd unrhyw ddogfennau brydles wedi cael eu llofnodi ei bod yn meddwl ei fod  dal yng  nghyfrifoldeb Pentir Pumlumon.</w:t>
        <w:br/>
        <w:t xml:space="preserve">O ran y llythyr a anfonwyd gan Mr Jones yn dweud nad oedd wedi cael unrhyw ymateb oddi wrth y clerc, dywedodd y clerc wrth y cyfarfod ei fod yn meddwl ei fod wedi anfon ateb ond y byddai'n gwirio ei ffeiliau, dywedodd hefyd ar ôl derbyn y llythyr a'i drafod yn y cyfarfod ym mis Mehefin 2012 trefnodd i gwrdd â Mr Jones yn y swyddfa Pentir. Yn y cyfarfod hwn dywedoddy clerc wrth Mr Jones mae’r prif fater yn awr oedd mynediad at yr olwyn gan fod y tir cyfagos yn eiddo Mrs Sharon Millar. Hefyd, roedd yna waith i'w wneud ar y paddles rhydd sydd ar yr olwyn. Dywedodd Mr Jones dylai y cyngor cymuned fynd i siarad â Mrs Millar ynlglyn a mynediad i gynnal a chadw yr olwyn.. Mae'r clerc yn dweud y dylai hyn gael ei wneud gan Mr Jones gan nad oedd y cyngor cymuned wedi cymerwyd dros yr olwyn hyd yn hyn. </w:t>
      </w:r>
    </w:p>
    <w:p>
      <w:pPr>
        <w:pStyle w:val="Normal"/>
        <w:rPr/>
      </w:pPr>
      <w:r>
        <w:rPr>
          <w:rFonts w:cs="Arial" w:ascii="Arial" w:hAnsi="Arial"/>
          <w:color w:val="333333"/>
          <w:lang w:val="cy-GB"/>
        </w:rPr>
        <w:t>Yn anffodus, nid oes unrhyw gofnodion ysgrifenedig o'r cyfarfod hwn.</w:t>
        <w:br/>
        <w:t>Hefyd, mae dwy giât mynediad i'r olwyn sydd o dan glo. Nid yw’r goriadau i'r gatiau wedi eu trosglwyddo i'r cyngor cymuned, ac hefyd nid oedd y brydles ar gyfer y tir sy'n eiddo i Mrs Jane Lloyd Jones wedi cael ei chwblhau a'i llofnodi, ac mae hyn yn dal i fod gyda'r cyfreithwyr. Mae'r clerc wedi cysylltu â'r cyfreithiwr am gyngor a dywedwyd wrtho os nad oes prydles wedi cael eu llofnodi yna roedd y cyfrifoldeb gan y perchennog, ond byddai angen i egluro hyn. Awgrymodd y Cyng Ifan Davies dylai cynnal cyfarfod rhwng Pentir Pumlumon, Mrs Jane Lloyd Jones, Cyngor Sir Ceredigion (y corff grant), y Cyngor Cymuned a thrigolion i drafod yr holl faterion a chwblhau y mater hwn.</w:t>
        <w:br/>
        <w:br/>
        <w:t>Toiledau Cyhoeddus,</w:t>
        <w:br/>
        <w:t>Dywedodd y Cyng Ifan Davies wrthym ei fod wedi derbyn llythyr gan y Cyngor Sir yn ei hysbysu bod y toiledau cyhoeddus ym Mhontrhydfendigaid a Pontrhydygroes yn cau. Roedd yn costio y Cyngor Sir tua £ 4,500 y flwyddyn i gadw'r toiledau ar agor mae hyn yn cynnwys cynnal a chadw, trethi a glanhau. Mae'r trethi blynyddol o gwmpas £ 500.00 y flwyddyn. Roedd y Cynghorydd Davies yn gofyn os byddai’r Cyngor Cymuned yn barod i gadw'r cyfleuster ar agor ac yn ariannu eu hunain. Dywedodd Mrs Sharon Millar y byddai'n barod i lanhau'r toiledau pe bai yn cael rhoi hysbyseb am ei chaffi ar yr adeilad. Roedd y Cynghorwyr yn pryderu pe baent yn cymryd dros y toiledau, a fyddent yn rhaid i uwchraddio adeilad i fod yn anabl gyfeillgar. Dywedodd y Cyng Davies wrthym ei fod yn mynd i cael cyfarfod y diwrnod nesaf ynglyn a  toiledau cyhoeddus y ddau bentref ac y byddai'n codi cwestiwn, ac yna adrodd yn ôl i'r clerc.</w:t>
        <w:br/>
        <w:br/>
        <w:t>Penderfynodd aelodau y cyhoedd adael y cyfarfod ar hyn o bryd.</w:t>
        <w:br/>
        <w:br/>
        <w:t>Gohebiaeth;</w:t>
        <w:br/>
        <w:t>Derbyniwyd llythyr oddi wrth Mrs Davies o Bwlchyblaen yn cwyno bod cerbydau mawr yn teithio i lawr y ffordd ddiddosbarth tuag at Storehouse. Un o'r cerbydau hyn wedi difrodi eu llinell ffens ac roedden nhw am y Cyngor Cymuned i gysylltu â'r Cyngor Sir yn gofyn am gyfyngiad lled i gael eu rhoi ar y ffordd. Cytunodd y Cynghorwyr nad oedd hyn yn fater i'r Cyngor Cymuned ond un ar gyfer yr Adran Priffyrdd, ac mae'r difrod i'w heiddo oedd rhwng y tirfeddiannwr a'r cludwr. Mae y  clerc yn mynd i ateb i'w llythyr ac hefyd trosglwyddo eu cais at yr adran berthnasol.</w:t>
        <w:br/>
        <w:t xml:space="preserve">Gwaith Carffosiaeth </w:t>
        <w:br/>
        <w:t>Dywedodd y Cynghorydd Brian Thomas wrth y cynghorwyr fod adran gynllunio y Cyngor Sir yn awyddus i wybod pwy yw'r tirfeddiannwr y cae cyfagos gan fod eisiau codi y ffordd bresennol tua pedair troedfedd or lefel bresennol. Pasiodd y Cynghorydd Thomas  y wybodaeth yma ymlaen.</w:t>
        <w:br/>
        <w:t>Cynllunio;</w:t>
        <w:br/>
        <w:t>Cyrraeddodd  cais cynllunio rhwng ein cyfarfod diwethaf ac roedd hwn yn un oedd yn rhaid ei drafod. Mynegodd y Cynghorwyr Adam Lionel a Christian Pateman ddiddordeb yn y mater hwn a gadawodd yr ystafell. Danfonnodd y clerc  gopi o'r cais i bob cynghorydd ynghyd ag argymhellion gan yr adran gynllunio. Roedd y cais yn newid y cais cynllunio gwreiddiol ar gyfer byngalo dormer yn Ysbyty Ystwyth ar dir cyfagos i Maesglas i deras o dri annedd, un i fod yn gartref gychwynnol. Gwrthwynebodd y Cynghorwyr  y cynnig hwn am y rhesymau canlynol</w:t>
        <w:br/>
        <w:t>• mae caniatâd cynllunio ar gyfer ein hardal hyd at uchafswm</w:t>
        <w:br/>
        <w:t>• Mae yna eisoes cynllunio ar gyfer chwe annedd ar y tir hwn</w:t>
        <w:br/>
        <w:t>• Y rheswm am y cais hwn yw bod y byngalo dormer yn cael eu hadeiladu yn awr yn rhy agos at y cartrefi cyntaf</w:t>
        <w:br/>
        <w:t>• Cynghorwyr yn teimlo nad oes digon o le ar gyfer teras o dri yn y lleoliad hwn</w:t>
        <w:br/>
        <w:t>Cafodd y cais cynllunio ei dynnu'n ôl wedyn gan yr ymgeisydd Mrs J Wilkins.</w:t>
        <w:br/>
        <w:t>Roedd y Cynghorydd Ifan Davies wedi derbyn llythyr gan y pensaer yn gofyn bethoedd rhesymau y cyngor cymuned a roddwyd i'r adran gynllunio. Dywedodd y Cynghorwyr  eu barn wrth Mr Davies a oedd yn mynd i cyfleu nhw i'r pensaer.</w:t>
        <w:br/>
        <w:t>Hefyd, mae y  cais cynllunio ar gyfer gosod cynllun hydro-electrig yn Storehouse Pontrhydygroes wedi cael ei roi.</w:t>
        <w:br/>
        <w:br/>
        <w:t>Adran 137 taliadau;</w:t>
        <w:br/>
        <w:t>Adran 137 daliadau ar gyfer y cyngor cymuned yn £ 6.98 y pen.</w:t>
        <w:br/>
        <w:br/>
        <w:t>Archwilio Blynyddol.</w:t>
        <w:br/>
        <w:t>Mae'r Archwiliad Blynyddol wedi'i gwblhau a dychwelyd i'r clerc, roedd dau fater o'r archwiliad</w:t>
        <w:br/>
        <w:t>1. Nid yw cyfansymiau yn cael eu talgrynnu i fyny i bunnoedd</w:t>
        <w:br/>
        <w:t>2. yr archwiliad yn hwyr yn cyrraedd yr archwilwyr.</w:t>
        <w:br/>
        <w:t>Dywedodd y clerc wrth y cynghorwyr ei fod wedi rhoi gwybod i'r archwilwyr y byddai'r archwiliad  wythnos yn hwyr a dywedwyd wrtho y byddai hyn yn iawn.</w:t>
        <w:br/>
        <w:t>Mae'r anfoneb ar gyfer yr Archwiliad yn £ 60.00.</w:t>
        <w:br/>
        <w:t>Cod ymddygiad</w:t>
        <w:br/>
        <w:t>Derbyniwyd llythyr oddi wrth y Cyngor Sir yn gofyn os byddai cynghorau cymuned a oedd wedi colli yr hyfforddiant ym Mhenmorfa yn hoffi cael sesiwn hyfforddi cyn cyfarfod y cyngor cymuned. Cynghorwyr yn meddwl fod hyn yn syniad da a gofynnodd i'r clerc i drefnu hyn</w:t>
        <w:br/>
        <w:t>Grantiau Torri Llwybrau Cyhoeddus;</w:t>
        <w:br/>
        <w:t>Derbyniwyd llythyr gan Gyngor Sir Ceredigion roi gwybod i ni bod  grant o 50% ar gael unwaith eto eleni tuag at dorri llwybrau cyhoeddus. Mae angen i geisiadau  i fod i mewn erbyn y 3ydd o fis Mawrth 2013.</w:t>
        <w:br/>
        <w:t>Praesept</w:t>
        <w:br/>
        <w:t>Mae'r trefniadau praesept ar gyfer 2013 wedi cyrraedd ac mae angen eu cwblhau. Penderfynodd y Cyngor Cymuned i gadw at yr un swm â'r llynedd o £ 2,000.00</w:t>
        <w:br/>
        <w:t>Ceredigion ar gyfer pawb</w:t>
        <w:br/>
        <w:t>Mae dogfen ddrafft ymgynghorol a dderbyniwyd gan Gyngor Sir Ceredigion. Bydd hyn yn cael ei drafod yn ein cyfarfod nesaf.</w:t>
        <w:br/>
        <w:br/>
        <w:t>Rhoddion;</w:t>
        <w:br/>
        <w:t>Llythyrau a dderbyniwyd gan y canlynol yn gofyn am roddion. Urdd Gobaith Cymru, Eisteddfod Genedlaethol Llangollen, Plant ag Canser,</w:t>
        <w:br/>
        <w:t>Cyngor ar Bopeth, Eisteddfod Genedlaethol Sir Ddinbych, Clybiau Ffermwyr Ifanc Ceredigion. Llinell Gymorth Camdriniaeth Domestig Cymru Gyfan , Gwyl Gerdd Dant Ystrad Fflur.</w:t>
        <w:br/>
        <w:br/>
        <w:t>Nid oedd unrhyw fusnes ara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48:00Z</dcterms:created>
  <dc:creator>MASTER</dc:creator>
  <dc:description/>
  <cp:keywords/>
  <dc:language>en-US</dc:language>
  <cp:lastModifiedBy>Community Council</cp:lastModifiedBy>
  <dcterms:modified xsi:type="dcterms:W3CDTF">2013-02-17T21:34:00Z</dcterms:modified>
  <cp:revision>3</cp:revision>
  <dc:subject/>
  <dc:title/>
</cp:coreProperties>
</file>